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2.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2.201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3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3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8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                           Шпынев Андрей Викторович, 8 (863) 227-85-28  E-mail: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ной документации паровой котельной блочно-модульного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зработку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проектной документации паровой котельной блочно-модульного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40595485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дека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декаб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6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8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                           Шпынев Андрей Викторович, 8 (863) 227-85-28  E-mail: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ной документации паровой котельной блочно-модульного тип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разработку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>проектной документации паровой котельной блочно-модульного тип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210375670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дека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декаб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9-12-12T06:58:00Z</dcterms:modified>
  <cp:revision>5</cp:revision>
  <dc:subject/>
  <dc:title>Тендерная заявка  №1</dc:title>
</cp:coreProperties>
</file>